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95"/>
        <w:gridCol w:w="973"/>
        <w:gridCol w:w="992"/>
        <w:gridCol w:w="1277"/>
        <w:gridCol w:w="1223"/>
        <w:gridCol w:w="2745"/>
        <w:gridCol w:w="992"/>
        <w:gridCol w:w="1354"/>
      </w:tblGrid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i opłat za zajęcie 1 m² pasa drogowego dróg powiatowych w cel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robót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enia w pasie drogowy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e na prawach wyłączności na inne cel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zd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odnik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ostałych elementach pasa drogowego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rządzeń infrastruktury technicznej niezwiązanych </w:t>
              <w:br/>
              <w:t>z potrzebami zarządzania drogami lub potrzebami ruchu drog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ów budowlanych niezwiązanych z potrzebami zarządzania drogami lub potrzebami ruchu drog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% szerokości jez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% szerokości jezdni</w:t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 jezdni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ogowym obiekcie inżynierski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poniżej 1 m² niezależnie od  elementu drogi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 dzi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ro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zutu/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 pow. reklamy/dzi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dzie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0 z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 z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 z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do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chwały Nr XXI-227/2012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Rady Powiatu Wołomińskiego</w:t>
    </w:r>
  </w:p>
  <w:p>
    <w:pPr>
      <w:pStyle w:val="Normal"/>
      <w:jc w:val="right"/>
      <w:rPr/>
    </w:pPr>
    <w:r>
      <w:rPr>
        <w:sz w:val="22"/>
        <w:szCs w:val="22"/>
      </w:rPr>
      <w:t>z dnia 27 września 2012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8:00Z</dcterms:created>
  <dc:creator>Aneta Piotrowska</dc:creator>
  <dc:description/>
  <cp:keywords/>
  <dc:language>en-US</dc:language>
  <cp:lastModifiedBy>A1504</cp:lastModifiedBy>
  <cp:lastPrinted>2012-09-04T13:09:00Z</cp:lastPrinted>
  <dcterms:modified xsi:type="dcterms:W3CDTF">2012-09-28T07:57:00Z</dcterms:modified>
  <cp:revision>8</cp:revision>
  <dc:subject/>
  <dc:title>Uchwała Nr ……………</dc:title>
</cp:coreProperties>
</file>